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inuity of Operations Action Plan Worksheet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50"/>
        <w:gridCol w:w="1710"/>
        <w:gridCol w:w="132"/>
        <w:gridCol w:w="1218"/>
        <w:gridCol w:w="36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ible Person(s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letion 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leted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/ Date to Up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view/update  </w:t>
            </w:r>
            <w:r>
              <w:rPr>
                <w:b/>
              </w:rPr>
              <w:t>Crisis Response Plan</w:t>
            </w:r>
            <w:r>
              <w:rPr>
                <w:u w:val="single"/>
              </w:rPr>
              <w:t xml:space="preserve"> </w:t>
            </w:r>
            <w:r>
              <w:rPr/>
              <w:t>with staff and volunte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Review/update  </w:t>
            </w:r>
            <w:r>
              <w:rPr>
                <w:b/>
              </w:rPr>
              <w:t>Pandemic Plan</w:t>
            </w:r>
            <w:r>
              <w:rPr/>
              <w:t xml:space="preserve"> with staf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Review/update  components of </w:t>
            </w:r>
            <w:r>
              <w:rPr>
                <w:b/>
              </w:rPr>
              <w:t xml:space="preserve">Continuity of Operations Plan </w:t>
            </w:r>
            <w:r>
              <w:rPr/>
              <w:t>with key staf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ate duplicates /ensure remote access to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Vital paper reco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Electronic record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uter back up(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ftware licen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oard contact inform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taff contact inform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Member informa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olunteer contact inform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mputer user configur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surance companies/polic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ank/savings accou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ecure/check remote access to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nvoices/purchase ord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ceip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Financial reports &amp; aud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Donor lists/reco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Technology sustainability pla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licies, handbooks, for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inu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ixed assets li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2:34:00Z</dcterms:created>
  <dc:creator>Holly</dc:creator>
  <dc:description/>
  <dc:language>en-US</dc:language>
  <cp:lastModifiedBy>Holly</cp:lastModifiedBy>
  <dcterms:modified xsi:type="dcterms:W3CDTF">2010-01-16T22:34:00Z</dcterms:modified>
  <cp:revision>2</cp:revision>
  <dc:subject/>
  <dc:title/>
</cp:coreProperties>
</file>